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AddPale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AddPict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AddPixelAr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ClonePict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CreateDirectDrawHan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CreatePenShare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CreatePictureBit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CreatePictureM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DeleteDirectDra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DeletePenSha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Delet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DirectDrawTrueCo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DoPictureMet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DrawPict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GetPicture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IsPict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LoadPict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LockPict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MakePict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ObtainDrawHan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ReadPict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ReleaseDra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RemColor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UnLock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AddPaletteA                         guigfx.library/AddPalet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aletteA - add a palette's colors to a pen-share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alette  - varargs stub for AddPalett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handle = AddPaletteA(psm,palette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a0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AddPaletteA(APTR,APTR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AddPalette(APTR,APTR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dds a palette's colors to a pen-share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m         - pointer to a pen-share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    - pointer to a colo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PaletteFormat (ULONG) - format of the palette.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FMT_RGB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0x00rrgg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FMT_RGB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red,green,blue. This is the LoadRGB32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without trailing long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PALFMT_RGB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NumColors (ULONG) - number of colors in the color t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, this argument is mandatory. Default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Weight (ULONG) - weight factor. Valid range: 1...25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factor, you can specify a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olor instance. The higher this valu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r the palette's influence on the pen-sharem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handle - identifier for a particular dependency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information and pen-sharemap.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need for you to store a colorhandle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manually remove it from the pen-sharem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a RemColorHandle(). NULL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is provided with the documentation for AddPictur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ColorHandle(), AddPictureA(), AddPixelArray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enShareMapA(), DeletePenShareMap(), ObtainDrawHand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AddPictureA                         guigfx.library/AddPictu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ictureA - add a picture's color information to a pen-share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icture  - varargs stub for AddPictu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handle = AddPictureA(psm,picture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a0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AddPictureA(APTR,APTR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AddPicture(APTR,APTR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dds a picture's color inform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n-share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m         - pointer to a pen-share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   - pointer to a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Weight (ULONG) - weight factor. Valid range: 1...25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factor, you can specify a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olor instance. The higher this valu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r the picture's influence on the pen-sharem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handle - identifier for a particular dependency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information and pen-sharemap.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need for you to store a colorhandle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manually remove it from the pen-sharem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a RemColorHandle(). NULL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ere were three different pictures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a noisy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a logo of your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navigation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ight want to differenciate the significances for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icture(psm, backpic, GGFX_Weight, 2, TAG_DO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icture(psm, logopic, GGFX_Weight, 3, TAG_DO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icture(psm, navpic, GGFX_Weight, 5, 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pic's influence on the allocated pens would be 20%, the lo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ed with 30%, and the navigation buttons would be take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with 50%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ColorHandle(), AddPaletteA(), AddPixelArray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enShareMapA(), DeletePenShareMap(), ObtainDrawHand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AddPixelArrayA                   guigfx.library/AddPixelArray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ixelArrayA - add a pixel array's color informatio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n-share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ixelArray  - varargs stub for AddPixelArray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handle = AddPixelArrayA(psm,array,width,height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a0  a1    d0    d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AddPixelArrayA(APTR,APTR,UWORD,UWORD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AddPixelArray(APTR,APTR,UWORD,UWORD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dds a pixel array's color informa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-share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m         - pointer to a pen-share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array  - pointer to a pixel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    - pixel array's width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    - pixel array's height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PixelFormat (ULONG) - pixel format. Currently defin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FMT_CHUNKY_CL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unky bytes, directly acting as i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color-lookup-table.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Palette and GGFX_NumColors tags as we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color pixels (ULONG 0x00rrggb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PIXFMT_CHUNKY_CLUT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Palette (APTR) - pointer to a color table. Mandator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FMT_CHUNKY_CLUT (see abov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NumColors (ULONG) - number of colors in the color t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atory for PIXFMT_CHUNKY_CLUT (see abov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PaletteFormat (ULONG) - format of the palette.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FMT_RGB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0x00rrgg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FMT_RGB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red,green,blue. This is the LoadRGB32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without trailing long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PALFMT_RG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Weight (ULONG) - weight factor. Valid range: 1...25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factor, you can specify a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olor instance. The higher this valu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r the pixel array's influence on the pen-sharem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handle - identifier for a particular dependency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information and pen-sharemap.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need for you to store a colorhandle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manually remove it from the pen-sharem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a RemColorHandle(). NULL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is provided with the documentation for AddPictur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ColorHandle(), AddPaletteA(), AddPicture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enShareMapA(), DeletePenShareMap(), ObtainDrawHand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ClonePictureA                     guigfx.library/ClonePictu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ePictureA - create a duplicate from a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ePicture  - varargs stub for ClonePictu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picture = ClonePictureA(picture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ClonePictureA(APTR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ClonePicture(APTR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reates a duplicate from a picture. Memo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cated, and the picture will be copied including all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 Optionally, the picture is cloned only 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   - pointer to a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X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edge inside the picture where to fetch th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[pixels]. Default: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Y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edge inside the picture where to fetch th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[rows]. Default: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 of an area inside the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ight of an area inside the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 of the new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ight of the new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picture  - a vanilla copy of the specified picture (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 of it), or NULL if there was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ictureA(), DeletePictu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CreateDirectDrawHandleA guigfx.library/CreateDirectDrawHand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irectDrawHandleA - derive a handle for 'direct' drawing (v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irectDrawHandle  - varargs stub for CreateDirectDrawHandl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h = CreateDirectDrawHandleA(drawhandle,sourcewidth,sourcehe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0        d0          d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destwidth,destheight,taglist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2        d3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CreateDirectDrawHandleA(APTR,UWORD,UWORD,UWORD,U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CreateDirectDrawHandle(APTR,UWORD,UWORD,UWORD,U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e a handle from a drawhandle for highly optim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direct') drawing function calls. Currently only true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(PIXFMT_0RGB_32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handle   - drawhandle from which to derive a directdraw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width  - source width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height - source height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width    - dest width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height   - dest height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PixelFormat - type of pixels to be processed.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PIXFMT_0RGB_32 is supp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: PIXFMT_0RGB_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h   - a direct-drawhandle, an object that can be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rectDrawTrueColor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free the direct-drawhandle with a matching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DirectDrawHandle(). You are not allowed to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derlying drawhandle before the direct-drawhand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sequences might b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irectDrawHandle(), DirectDrawTrueColor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DrawHand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CreatePenShareMapA           guigfx.library/CreatePenShareMa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enShareMapA - create a screen-pen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enShareMap  - varargs stub for CreatePenShareMa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m = CreatePenShareMapA(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CreatePenShareMapA(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CreatePenShareMap(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reates a screen-pe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HSType (ULONG) - internal histogram type,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stogram types defined in render/render.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ter you never touch this tag, unless you know exa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you are doing. Also consider reading the 'memory'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upplied with the render.library distribu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HSTYPE_12BIT_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m   - a pen-sharemap ready for usage or NULL if there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 'pen-sharemap' might be confusing an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for consistency reasons. It is actu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 that collects color statistics.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-sharemap is passed to ObtainDrawHandleA(), i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culate a very specific pal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enShareMap(), ObtainDrawHandleA(), AddPicture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aletteA(), AddPixelArray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CreatePictureBitMapA       guigfx.library/CreatePictureBitMa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ictureBitMapA - create a BitMap from a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ictureBitMap  - varargs stub for CreatePictureBitMa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= CreatePictureBitMapA(drawhandle,picture,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a0     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BitMap *CreatePictureBitMapA(APTR,APTR,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BitMap *CreatePictureBitMap(APTR,APTR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reates a BitMap from a drawhandle an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icture. This BitMap will be applicable to the drawhandl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tPort and ColorMap, i.e. it may use colors alloc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handle, and can be blitted efficiently to the Rast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graphics.library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icture argument is ommitted (i.e. NULL), t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reates a blank, displayable BitMap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tted efficiently to the drawhandle's RastPort. Note: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GGFX_DestWidth and GGFX_DestHeight are mandatory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is specified, and all other tags will be ignored. (v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BitMap structure must be fre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FreeBitM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handle  - pointer to a drawhandle from ObtainDrawHandl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   - pointer to a picture, or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width for the BitMap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atory if no picture is suppl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height for the BitMap [row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atory if no picture is suppl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X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edge inside the picture where to fetch th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[pixels]. Default: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Y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edge inside the picture where to fetch th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[rows]. Default: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 of an area inside the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ight of an area inside the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CallBackHook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a callback Hook structure.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back function will be called from time to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picture is being rendered to the BitM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back has to return TRUE for continuation or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bortion. It will be submitted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for the object, and a messag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GGFX_MSGTYPE_LINEDRA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line_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refer to the example provided with DrawPictureA(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itherMode (ULONG) - dither mode. Currently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dithering at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F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yd-Steinberg dith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dom dithering. This mode is significa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ower than Floyd-Steinberg 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E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D dithering. This mode is fas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yd-Steinberg dithe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drawhandle's dither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itherAmount (ULONG) - dither amount. Valid range: 0...25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, this value is of any use on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RANDOM. Default: The drawhandle's dithe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    - a BitMap structure ready for being blitt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astPort via graphics.library/BltBitMapRastPort(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NULL if there was not enough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DrawHandleA(), DrawPictureA(), graphics.library/FreeBitMap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BltBitMapRastPort(), CreatePictureMask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CreatePictureMaskA           guigfx.library/CreatePictureMas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ictureMaskA - create a mask from a picture. (v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ictureMask  - varargs stub for CreatePictureMas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CreatePictureMaskA(picture,array,bytewidth,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a0      a1    d0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reatePictureMaskA(APTR,UBYTE *,UWORD,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reatePictureMask(APTR,UBYTE *,UWORD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reates a single-bitplane mask from a pictu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-channel. This mask can be passed to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BltMaskBitMapRastPort() for masked bli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icture contains no alpha-channel,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will be completely opaque, i.e. all bits will be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GGFX_Ratio to specify a threshold. Alpha-channel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is threshold will be rendered to a clear bit,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or equal to a set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ay argument must point to a single bitplane,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 according to ((width+15)&gt;&gt;4)&lt;&lt;1. The bytewidth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even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the alpha-channel is scaled to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   - pointer to a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      - pointer to a single bitplane. reserve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((width+15)&gt;&gt;4)&lt;&lt;1)*height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width   - total width of the bitplane array [byt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width to be used in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plane [pixels]. 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height to be used in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plane [rows]. 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X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edge inside the picture where to fet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-channel from [pixels]. Default: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Y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edge inside the picture where to fet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-channel from [rows]. Default: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 of an area inside the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ight of an area inside the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Ratio (ULONG) - threshold. Alpha-channel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or equal this threshold will appea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et bit. Default: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- boolean, FALSE if there was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 for intermediat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ictureBitMapA(), graphics.library/BltMaskBitMapRast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DeleteDirectDrawHandle   guigfx.library/DeleteDirectDraw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irectDrawHandle - remove a direct-drawhandle. (v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irectDrawHandle(dd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eleteDirectDrawHandle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eletes a direct-drawhandle object and fr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ssoci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h - a direct-drawhandle, created with CreateDirectDrawHand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irectDrawHand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DeletePenShareMap             guigfx.library/DeletePenShare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enShareMap - dispose a pen-share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enShareMap(ps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eletePenShareMap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iscards a pen-sharemap and frees all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color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m      - pointer to a pen-sharemap to be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enShareMapA(), RemColorHand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DeletePicture                     guigfx.library/Delete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icture - dispose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icture(pictur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eletePicture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iscards a picture and frees all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  - pointer to a picture to be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ictur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DirectDrawTrueColorA       guigfx.library/DirectDrawTrueCol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DrawTrueColorA - draw truecolor data. (v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DrawTrueColor - varargs stub for DirectDrawTrueColo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irectDrawTrueColorA(directdrawhandle,array,x, 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 a0               a1    d0 d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DirectDrawTrueColorA(APTR,ULONG *,UWORD,U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DirectDrawTrueColor(APTR,ULONG *,UWORD,UWORD,Tag,..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an array of truecolor data of the type PIXFMT_0RGB_32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tPort associated with a direct-drawhandle's parent draw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has got very few overhead and writes (or rend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as straightforward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drawhandle - an object derived from a drawhandle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DirectDrawHandl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           - pointer to an array of data of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FMT_0RGB_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,y              - destination coordinates inside the Rast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   - pointer to an array of Tag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Width - total width of source array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: sourcewidth suppl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DirectDrawHand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   - TRUE if the call succeeded. failur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ly very unlikely, but you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pared. future implementations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 and be more likely to fail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lac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irectDrawHandleA(), DrawPictur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DoPictureMethodA               guigfx.library/DoPictureMeth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ictureMethodA - apply a method to a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ictureMethod  - varargs stub for DoPictureMetho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DoPictureMethodA(picture,method,argume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0      d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DoPictureMethodA(APTR,ULONG,ULONG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DoPictureMethod(APTR,ULONG,argument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pplies a method to a picture. Argumen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depend on the specifi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  - pointer to a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   - method identifier (se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 - pointer to a list of arguments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AUTOCROP   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p the picture at its outmost border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ing pixels. optionally limit the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iffering pixels to an area inside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 edge of the area to check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p edge of the area to check [row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the area to check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the area to check [row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CREATEALPHAMASK        rgb,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creates an alpha-channel for the given pic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pha-channel will be the difference for each pixe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icture against the specified 0x00rrggbb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ly, a clip area inside the source picture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left edge in the second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ixel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top edge in the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an area in the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an area in the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thod requires conversion to 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annotation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MTHD_SET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CROP    x, y, width, height,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p a picture to a rectangle defined throug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(x|y) and dimensions (width|he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FLIPX   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ip image (or a part of it)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 edge of the area to flip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p edge of the area to flip [row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the area to be flipped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the area to be flipped [row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FLIPY   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ip image (or a part of it)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 edge of the area to flip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p edge of the area to flip [row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the area to be flipped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the area to be flipped [row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INSERT  second_picture,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a second picture (or a part of it)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. Clip areas may be specified both insid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econd picture. The processed pixels will be sca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pecified dimensions, if necess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left edge where to fetch the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in the second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top edge where to fetch the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in the second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an area in the second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ixels]. Default: the second pictu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an area in the second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ows]. Default: the second pictu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where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ixels into the current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ixel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top edge where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ixels into the current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ow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to be inserted in the current pi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ixels]. Default: the current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to be inserted in the current pi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ows]. Default: the current picture's he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thod requires conversion to 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annotation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MAPDRAWHANDLE   drawhandle,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 a picture for optimized drawing to a drawhandle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stPort. Drawing a picture via DrawPictureA() is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er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he internal representation of a pictu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at any time. The specified pixel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only valid until the next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PictureMethodA(). Use GetPictureAttrsA(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d out about the curr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You risk to lose color information, i.e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truecolor picture has to be render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bit RastPort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MIX     second_picture,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x a second picture to the current picture. Clip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specified both inside the current and the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. The processed pixels will be scal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dimensions, if necess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Ratio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x ratio (0...255). Default: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left edge where to fetch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in the second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top edge where to fetch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in the second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an area in the second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ixels]. Default: the second pictu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an area in the second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ows]. Default: the second pictu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where to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peration to in the current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ixel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top edge where to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peration to in the current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ow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an area for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in the current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current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an area for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in the current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current picture's he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thod requires conversion to 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annotation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MTHD_MIX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MIXALPHA        secondpicture,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x a second picture to the current picture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-channel. Clip areas may be specified both in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and the second picture. The processed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scaled to the specified dimensions, if necess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left edge where to fetch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in the second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top edge where to fetch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in the second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an area in the second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ixels]. Default: the second pictu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an area in the second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ows]. Default: the second pictu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where to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peration to in the current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ixel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where to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peration to in the current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ow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an area for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in the current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current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an area for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in the current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current picture's he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thod requires conversion to 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annotation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MTHD_SETALPHA, PICMTHD_M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NEGATIVE   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rt the colors of the picture (or a part of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 edge of the area to invert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p edge of the area to invert [row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the area to invert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the area to invert [row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thod requires conversion to 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annotation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RENDER  pixelformat,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der a picture to a specified pixel format. Valid pi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XFMT_CHUNKY_CL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unky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LONG 0x00rrggbb truecolo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XFMT_RGB_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BYTE 0xrr,0xgg,0xbb truecolor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he internal representation of a pictu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at any time. The specified pixel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only valid until the next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PictureMethodA(). Use GetPictureAttrsA(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d out about the curr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You risk to lose color information, i.e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truecolor picture is rende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XFMT_CHUNKY_CL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SCALE   width, height,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 a picture to the specified dimens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unction fails if applied to a st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, and when the image needs to grow.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, specify GGFX_Independent or set a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with GGFX_BufferSize when cre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ture with MakePictur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SET     rgb,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 picture (or a part of it)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GB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top edge [row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to be affected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to be affected [row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apply this method to a pictu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PIXFMT_CHUNKY_CLUT, i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uaranteed that the specified RGB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exactly hit. you can use PICMTHD_R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order to convert the pict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IXFMT_0RGB_32 bef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SETALPHA        alpha-array, width, height,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n alpha-channel array for the current pic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pha-channel is a plain array of chunky-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a mixing ratio for each pixel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-channel array will be scaled to fit exact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picture, unless you specif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mensions. Passing a NULL pointer for alpha-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iscard an existing alpha-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where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lpha-channel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ture [pixel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top edge where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lpha-channel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ture [row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to be inserted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ture [pixels]. Default: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to be inserted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ture [rows]. Default: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thod requires conversion to 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annotation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MTHD_CREATEALPHA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TEXTURE  texturepic, coordinates,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a texture to the current picture, texture-ma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an array of coordinates. texturepic i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icture that contains the texture, coordinates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an array of 4 WORD pairs of x/y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. They form a trapezoid inside the current pi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texture picture to be mapped to. border cli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ull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left edge inside the tex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ixel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top edge inside the tex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ow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ure width [pixels]. 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xturepic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ure height [rows]. 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xturepic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where to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rapezoid to the current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ixel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top edge where to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rapezoid to the current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ow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imum width to be inser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picture [pixels]. Default: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imum height to be inser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picture [rows]. Default: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picture's he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thod depends on both pictures to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ame format. DoPictureMethodA() t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 either of the involved pictur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's format. (see annotation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der.library texture-mapping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TINTALPHA       rgb,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t the picture with the given 0x00rrggbb. the mix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io is defined throughout the picture's alpha-chann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where to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peration [pixel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where to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peration [row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an area for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[pixel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an area for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[row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thod requires conversion to 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annotation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MTHD_TINT, PICMTHD_MIX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TINT     rgb,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t the picture with the given 0x00rrggbb valu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ly with a specific rati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Ratio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x ratio (0...255). Default: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where to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peration [pixel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where to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peration [row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an area for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[pixel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an area for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[row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thod requires conversion to 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annotation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MTHD_TINTALPHA, PICMTHD_MIX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   - return value (specific for the applied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that require conversion to PIXFMT_0RGB_32 will fai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tic buffer, i.e. when the picture was cre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ictureA() in the format PIXFMT_CHUNKY_CLUT,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ffer overhang or GGFX_Independent. See MakePictureA(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ictureA(), ObtainDrawHandleA(), DrawPictur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DrawPictureA                       guigfx.library/DrawPictu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PictureA - draw a picture to a draw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Picture  - varargs stub for DrawPictu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rawPictureA(drawhandle,picture,x, y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      a1      d0 d1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DrawPictureA(APTR,APTR,UWORD,UWORD,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DrawPicture(APTR,APTR,UWORD,UWORD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raws a picture to the RastPort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rawhandle. Optionally, the picture will be scal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dimensions. A clip area inside the pictur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handle  - pointer to a drawhandle from ObtainDrawHandl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   - pointer to a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- left edge inside the RastPort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- top edge inside the RastPort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X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edge inside the picture where to fetch th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[pixels]. Default: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Y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edge inside the picture where to fetch th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[rows]. Default: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 of an area inside the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ight of an area inside the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width for the picture to be drawn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height for the picture to be drawn [row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CallBackHook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a callback Hook structure.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back function will be called from time to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picture is being draw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back has to return TRUE for continuation or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bortion. It will be submitted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for the object, and a messag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GGFX_MSGTYPE_LINEDRA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line_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refer to the example bel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itherMode (ULONG) - dither mode. Currently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dithering at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F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yd-Steinberg dith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dom dithering. This mode is significa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ower than Floyd-Steinberg 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E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D dithering. This mode is fas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yd-Steinberg dithe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drawhandle's dither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itherAmount (ULONG) - dither amount. Valid range: 0...25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, this value is of any use on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RANDOM. Default: The drawhandle's dithe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AutoDither (BOOL) - automatic dither activ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et to TRUE, dithering is automatically activat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ing a particular picture to a particular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loss of color information would exceed a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shold (see below). Default: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RastLock (struct SignalSemaphore *) - pointer to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d exec.library SignalSemaphore whi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RastPort sharing between tasks.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raw to the drawhandle's RastPort while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is rendering to this RastPort with DrawPictureA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supply this argument and enclose all acc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RastPort with ObtainSemaphore()/ReleaseSemaphor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s. default: NULL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- TRUE if the picture could be drawn,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re was not enough memory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reason for this function to fail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ptional callback hook returned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most no overhead for scaling. Scaling is extrem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and may be considered 'grati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back hook allows to interrupt DrawPictureA() at any time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callback function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__saveds __asm abortdrawfunc(register __a0 struct Hook *h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abortsignal = 1 &lt;&lt; *((BYTE *) (hook-&gt;h_Data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etSignal(0, 0) &amp; abortsign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R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an abortion signal was allocated and mad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unction via h_Data. If the signal arrives, the call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eturns FALSE to DrawPictureA(), and drawin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t all internal drawing-routines actually execute the 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more than once. This mainly depends on the typical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drawing routine or certain graphics.libra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bergraphics.library implementations. At least it is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caling and rendering is involved to the draw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DrawHandleA(), CreatePictureBitMap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GetPictureAttrsA               guigfx.library/GetPicture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ictureAttrsA - get picture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ictureAttrs  - varargs stub for GetPictureAtt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= GetPictureAttrsA(picture,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GetPictureAttrsA(APTR,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GetPictureAttrs(APTR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btains a list of picture attribute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attributes that have been retrie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   - pointer to a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ATTR_Width (ULONG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icture's width [pixe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ATTR_Height (ULONG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icture's height [ro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ATTR_PixelFormat (ULONG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icture's internal pixel format. Currentl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PIXFMT_CHUNKY_CLUT, PIXFMT_0RGB_32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FMT_RGB_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ATTR_RawData (APTR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the picture's raw data. Operate on the ra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el array only with knowledge of the actual pi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 Warning: The internal representation of a pi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change with every call to DoPictureMethodA(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ATTR_AspectX (ULONG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izontal pixel a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ATTR_AspectY (ULONG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 pixel a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ATTR_AlphaPresent (BOO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if an alpha-channel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 - the number of attributes that could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IsPictureA                           guigfx.library/IsPictu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ictureA - determine whether a file is a picture or not. (v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icture  - varargs stub for IsPictu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icture = IsPictureA(filename,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IsPictureA(char *,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IsPicture(char *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hecks if the specified file could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picture with LoadPictur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- name of the file to be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icture   - TRUE if the specified file is 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a picture that could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Pictur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Pictur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LoadPictureA                       guigfx.library/LoadPictu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PictureA - load a pictur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Picture  - varargs stub for LoadPictu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= LoadPictureA(filename,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LoadPictureA(char *,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LoadPicture(char *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loads a picture. Currently, this is impl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picture.class data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- name of the file to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ErrorCode (LONG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a variable that will receive a standard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. This will be NULL if loading was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UseMask (ULONG) (v1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ean to indicate whether a transparency col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lpha-channel or a mask (if present)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ed to the picture. Note: This tag requir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to be converted to PIXFMT_0RGB_3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FALSE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HSType (ULONG) - picture's internal histogram type, accor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histogram types defined in render/render.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ter you never touch this tag, unless you know exa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you are doing. Consider reading the 'memory'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upplied with the render.library distribu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 not need this tag under normal circumstan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t defined (will be set to the pen-sharemap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gram type, or to the default type when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- pointer to a picture or NULL if something went wro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act reason for failure can be obtained via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GFX_ErrorCod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s for current datatype implementations, alpha-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seem to be supported. The datatype might trans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a single bitpla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gfx.library, on the other hand, does not (yet)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bitplane masks, so masks and transparency colo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ranslated to alpha-channe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icture(), IsPictureA(), MakePictureA(), ReadPictur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LockPictureA                       guigfx.library/LockPictu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PictureA - lock picture attributes. (v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Picture  - varargs stub for LockPictu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obsole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LockPictureA(picture,flags,argume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   d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LockPictureA(APTR,ULONG,ULONG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LockPicture(APTR,ULONG,argument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locks certain picture attribu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s the picture from internal convers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the specifie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   - pointer to a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- locking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  - flag-specif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MODE_DRAWHANDLE draw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 the picture to the specified drawhand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eads to optimized drawing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render. combine with LOCKMODE_FO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lock the image even if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w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- TRUE if locking was successful, FALS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king is not possible, or if loc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a conversion with los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currently (v4) not working,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ways return FALSE. If you need optimized draw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ethod PICMTHD_MAPDRAWHAND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Picture(), DoPictureMethod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MakePictureA                       guigfx.library/MakePictu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ictureA - make a picture from raw data or from a Bit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icture  - varargs stub for MakePictu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= MakePictureA(data,width,height,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d0    d1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MakePictureA(APTR,UWORD,UWORD,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MakePicture(APTR,UWORD,UWORD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makes a picture from an array of 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(or a part of it), or from a BitMap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a part of it). Optionally, memory i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'blank' picture. Optionally, the pictu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 data is not incorporated to the picture,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ferenced at its original location in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specify the tag GGFX_Independent. (This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pply to BitMap structures - pictures cre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s are always indepen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GGFX_Independent is not specified (and your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aken from its original location in memory)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 specify a buffer 'overhang' with the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BufferSize. This allows internal conversion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e image to grow at its original loc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You must be the owner of that memory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-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n array of truecolor data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n array of chunky pixel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 BitMap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- total width of the source array or BitMap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- total height of the source array or BitMap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PixelFormat (ULONG) - pixel format. Currently defin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FMT_CHUNKY_CL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unky bytes, directly acting as i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color-lookup-t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color pixels (ULONG 0xaarrggb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FMT_BITMAP_CL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BitMap structure with normal palette lookup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ust also specify the GGFX_Palet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NumColors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FMT_BITMAP_HAM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BitMap structure with HAM8 color lookup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ust also specify the GGFX_Palet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NumColors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FMT_BITMAP_HAM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BitMap structure with HAM6 color lookup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ust also specify the GGFX_Palet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NumColors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FMT_BITMAP_RG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BitMap structure which is assumed to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color data. This may apply to CyberGraph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PIXFMT_CHUNKY_CLUT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Palette (APTR) - pointer to a color table.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 is not specified with PIXFMT_CHUNKY_CLUT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palette of 256 grey tones will be gener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NumColors (ULONG) - number of colors in the color t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ag is mandatory when GGFX_Palette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bove). Default: not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PaletteFormat (ULONG) - format of the palette.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FMT_RGB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0x00rrgg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FMT_RGB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red,green,blue. This is the LoadRGB32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without trailing long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PALFMT_RG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X (ULONG) - left edge of an area inside the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itMap [pixels]. Default: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Y (ULONG) - top edge of an area inside the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itMap [rows]. Default: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Width (ULONG) - width of an area inside the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itMap [pixels]. Default: 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Height (ULONG) - height of an area inside the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itMap [rows]. Default: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Width (ULONG) - destination width of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[pixels]. Default: GGFX_Source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Height (ULONG) - destination height for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[rows]. Default: GGFX_Source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BufferSize (ULONG) - total size of the specified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bytes. This defines an 'oversized' buffer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 of pixels. It informs the picture to what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grow for internal convers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ag is ignored when you supply a BitMap structu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when GGFX_Independent i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Required size in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width * height * bytes_per_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AspectX (ULONG) - picture's horizontal asp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AspectY (ULONG) - picture's vertical asp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AlphaPresent (BOOL) - flag to indicate that the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lpha-channel information. This tag i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ed with PIXFMT_0RGB_32. Default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Independent (BOOL) - If set to TRUE, the pixel array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be copied to a seperate buffer that is maint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picture internally. This tag is meaningles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put data is a BitMap structure. Default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HSType (ULONG) - picture's internal histogram type, accor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histogram types defined in render/render.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ter you never touch this tag, unless you know exa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you are doing. Consider reading the 'memory'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upplied with the render.library distribu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 not need this tag under normal circumstan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t defined (will be set to a pensharemap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gram type, or to the default type when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- pointer to a picture or NULL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icture(), LoadPictureA(), ReadPictur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ObtainDrawHandleA             guigfx.library/ObtainDrawHand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DrawHandleA - obtain a handle for draw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DrawHandle  - varargs stub for ObtainDrawHandl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handle = ObtainDrawHandleA(pensharemap,rastport,colormap,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 a0          a1       a2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ObtainDrawHandleA(APTR,struct RastPort *,struct ColorMap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ObtainDrawHandle(APTR,struct RastPort *,struct ColorMap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btains a drawhandle for drawing to a Rast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RastPort's environment, pens may be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pen-sharemap is passed to this function, it h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oaded with colors via AddPictureA(), AddPaletteA(),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ixelArrayA(). Otherwise ObtainDrawHandleA() returns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you may specify NULL for the pen-sharemap argu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case a drawhandle for a static palett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sharemap - pointer to a pen-sharemap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PenShareMapA(), or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tport    - pointer to a Rast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map    - pointer to a ColorMap. Usually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-&gt;ViewPort.ColorMap of the rastport's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P_Precision (ULONG) - precision for pen alloca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ing to the definitions in graphics/view.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graphics.library/ObtainBestPenA(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PRECISION_IM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default precision suffices for almost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. ObtainDrawHandleA() obtains pens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emely effective way. You get excellent res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with lower precisions. Commodore's idea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BestPenA() was to create a fair and effe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n-sharing mechanism, and ObtainDrawHandleA() beha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erfect accordance to this intention. Never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ane patches for ObtainBestPenA(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itherMode (ULONG) - dither mode. Currently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dithering at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F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yd-Steinberg dith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dom dithering. This mode is significa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ower than Floyd-Steinberg 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E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D dithering. This mode is fas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yd-Steinberg dithe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DITHERMODE_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itherAmount (ULONG) - dither amount. Valid range: 0...25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this value is of any use on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RANDOM. Default: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AutoDither (BOOL) - automatic dither activ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et to TRUE, dithering is automatically activat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ing a particular picture to a particular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loss of color information would exceed a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shold (see below). Default: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itherThreshold (ULONG) - threshold for automatic dithe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wer, the earlier automatic dithering is activ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thresholds range between 10 and 10000. Re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der.library/RGBArrayDiversityA() for further detai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ter you do not use this tag unless you have a g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 to. let the user customize it with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AUTODITHERTHRESHOLD. Default: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MaxAllocPens (ULONG) - limit for the number of pen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from the ColorMap. Do not use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you have a good reason to. Valid range: 0...25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ModeID (ULONG) - screen's modeID. Currently, this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guigfx.library to detect HAM modes. The full H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range can be achieved only with this tag spec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INVALID_ID (no HAM detection takes 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handle - pointer to a handle for drawing to rastpor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LL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rawHandle(), CreatePenShareMapA(), DrawPicture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ObtainBestPen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.library/RGBArrayDiversity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ReadPictureA                       guigfx.library/ReadPictu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PictureA - read a picture from a Rast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Picture  - varargs stub for ReadPictu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= ReadPictureA(rastport,colormap,x, y, width,height,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    a1       d0 d1 d2    d3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ReadPictureA(struct RastPort *,struct ColorMap *,UWORD,U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WORD,UWORD,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ReadPicture(struct RastPort *,struct ColorMap *,UWORD,U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WORD,UWORD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ads a picture from a RastPort (or a part of i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ally scales it to the specified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tport - pointer to a RastPort where to fetch the pixel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map - pointer to a ColorMap where to fetch col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. Usually this is screen-&gt;ViewPort.ColorMap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RastPort's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- left edge in the RastPort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- top edge in the RastPort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 - width of the area to be read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 - height of the area to be read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Width (ULONG) - destination width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Height (ULONG) - destination height [row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he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AspectX (ULONG) - horizontal pixel aspect for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. 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AspectY (ULONG) - vertical pixel aspect for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. 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ModeID (ULONG) - screen's mode ID. currently requir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ing HAM rastports. Default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HSType (ULONG) - picture's internal histogram type, accor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histogram types defined in render/render.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ter you never touch this tag, unless you know exa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you are doing. Consider reading the 'memory'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upplied with the render.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- pointer to a picture or NULL if not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PictureA(), MakePictur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ReleaseDrawHandle             guigfx.library/ReleaseDraw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rawHandle - free a draw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rawHandle(draw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leaseDrawHandle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iscards a drawhandle, frees associated mem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llocated pens (if any) to the related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handle    - drawhandle obtained via ObtainDrawHandl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DrawHand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RemColorHandle                   guigfx.library/RemColor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ColorHandle - manually remove a color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ColorHandle(color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mColorHandle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moves particular color inform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n-sharemap. Further calls to ObtainDrawHandleA()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 to different pen allocations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handle    - pointer to a colorhand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PictureA(), AddPaletteA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ddPixelArray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enShareMap() arbitrarily frees all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handles. There is no need to manually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This function is only requir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 pen-sharemap and then call ObtainDrawHandl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RemColorHandle() for colorhandl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removed with DeletePenShareMap() will b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ictureA(), AddPaletteA(), AddPixelArray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enShareMap(), ObtainDrawHand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UnLockPicture                     guigfx.library/UnLock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Picture - unlock picture attributes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obsole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Picture(picture,flag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Picture(APTR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rees picture attributes tha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with LockPictur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   - pointer to a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- flags to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Pictur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currently (v4) do nothing.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notations in LockPictureA(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